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Думы города Мегиона от 23.09.2009 №605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139" w:hanging="928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Рассмотрев изменения в решение Думы города Мегиона от 23.09.2009 №605 «О прогнозном плане (программе) приватизации муниципального имущества городского округа город Мегион на 2010 год», представленные главой города Мегиона, руководствуясь статьями 19, 48 устава города Мегион,  Дума города Мегиона</w:t>
      </w:r>
    </w:p>
    <w:p>
      <w:pPr>
        <w:pStyle w:val="TextBodyIndent"/>
        <w:ind w:left="0" w:right="139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142" w:right="139" w:hanging="928"/>
        <w:jc w:val="center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ind w:left="-142" w:right="139" w:hanging="928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139" w:hanging="928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1.Внести изменения в решение Думы города Мегиона от 23.09.2009 №605 «О прогнозном плане (программе) приватизации муниципального имущества городского округа город Мегион на 2010 год согласно приложению.                                          </w:t>
      </w:r>
    </w:p>
    <w:p>
      <w:pPr>
        <w:pStyle w:val="Normal"/>
        <w:ind w:left="-142" w:right="139" w:hanging="9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2.Настоящее решение вступает в силу со дня его официального опубликования. </w:t>
      </w:r>
    </w:p>
    <w:p>
      <w:pPr>
        <w:pStyle w:val="Normal"/>
        <w:ind w:left="-142" w:right="139" w:hanging="9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142" w:right="139" w:hanging="9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142" w:right="139" w:hanging="92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</w:t>
      </w:r>
    </w:p>
    <w:p>
      <w:pPr>
        <w:pStyle w:val="Heading1"/>
        <w:ind w:left="0" w:right="139" w:hanging="92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</w:t>
      </w:r>
      <w:r>
        <w:rPr>
          <w:b w:val="false"/>
          <w:szCs w:val="24"/>
        </w:rPr>
        <w:t>Глава города   Мегиона                                                                                        М.С.Игитов</w:t>
      </w:r>
    </w:p>
    <w:p>
      <w:pPr>
        <w:pStyle w:val="Normal"/>
        <w:ind w:left="-142" w:right="139" w:hanging="9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139" w:hanging="9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139" w:hanging="928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.Мегион</w:t>
      </w:r>
    </w:p>
    <w:p>
      <w:pPr>
        <w:pStyle w:val="Normal"/>
        <w:ind w:left="-142" w:right="139" w:hanging="9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«_____»______200___г.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-36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34:00Z</dcterms:created>
  <dc:creator>Пользователь</dc:creator>
  <dc:description/>
  <cp:keywords/>
  <dc:language>en-US</dc:language>
  <cp:lastModifiedBy>Serg</cp:lastModifiedBy>
  <cp:lastPrinted>2010-01-20T12:58:00Z</cp:lastPrinted>
  <dcterms:modified xsi:type="dcterms:W3CDTF">2010-02-12T05:38:00Z</dcterms:modified>
  <cp:revision>251</cp:revision>
  <dc:subject/>
  <dc:title>О конкурсном отборе лиц, уполномоченных</dc:title>
</cp:coreProperties>
</file>